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104726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0.09.2020</w:t>
        <w:tab/>
        <w:tab/>
        <w:tab/>
        <w:tab/>
        <w:tab/>
        <w:t>Нетішин</w:t>
        <w:tab/>
        <w:tab/>
        <w:tab/>
        <w:tab/>
        <w:t xml:space="preserve">   № 402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pacing w:val="-4"/>
          <w:sz w:val="28"/>
          <w:szCs w:val="28"/>
        </w:rPr>
        <w:t>надання мешканцям Нетішинської міської об’єднаної територіальної громади одноразової грошов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комплексної програми «Турбота» на                     2020-2022 роки, затвердженої рішенням шістдесят п’ятої сесії Нетішинської міської ради VІІ скликання від 29 листопада 2019 року № 65/4196, міської комплексної програми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, затвердженої рішенням шістдесят п’ятої сесії Нетішинської міської ради VІI скликання від 29 листопада                      2019 року № 65/4197, Порядку надання одноразової грошової допомоги, затвердженого рішенням виконавчого комітету Нетішинської міської ради від 27 квітня 2020 року № 187/2020, з метою розгляду звернень мешканців </w:t>
      </w:r>
      <w:r>
        <w:rPr>
          <w:bCs/>
          <w:sz w:val="28"/>
          <w:szCs w:val="28"/>
        </w:rPr>
        <w:t>Нетішинської міської об’єднаної територіальної громади</w:t>
      </w:r>
      <w:r>
        <w:rPr>
          <w:sz w:val="28"/>
          <w:szCs w:val="28"/>
        </w:rPr>
        <w:t xml:space="preserve"> щодо надання грошової допомоги та враховуючи рекомендації комісії з питань надання одноразової грошової допомоги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да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учаснику АТО, добровольцю Ч., який проживає у ..., м. Нетішин, одноразову грошову допомогу на лікування, у сумі 4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пенсіонерці Ш., яка проживає у ..., м. Нетішин, одноразову грошову допомогу на лікування чоловіка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особі з інвалідністю внаслідок Чорнобильської катастрофи першої групи підгрупи «А» Т., яка проживає у ..., м. Нетішин, одноразову грошову допомогу на лікування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пенсіонерці А., яка проживає у ..., м. Нетішин, одноразову грошову допомогу на лікування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пенсіонерці Г., яка проживає у ..., м. Нетішин, одноразову грошову допомогу на лікування сина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 пенсіонеру Б., який проживає у ..., м. Нетішин, одноразову грошов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 пенсіонерці М., яка проживає у ..., с. Старий Кривин, одноразову грошову допомогу на лікування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 особі з інвалідністю загального захворювання третьої групи Ф., який проживає у ..., м. Нетішин, одноразову грошову допомогу на лікування, у сумі     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 пенсіонерці Л., яка проживає у ..., м. Нетішин, одноразову грошову допомогу на лікування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 пенсіонеру Л., який проживає у ...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 особі з інвалідністю загального захворювання третьої групи К., яка проживає у ..., м. Нетішин, одноразову грошову допомогу на лікування, у сумі     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 особі з інвалідністю війни третьої групи, Т., який проживає у ..., м. Нетішин, одноразову грошову допомогу на лікування, у сумі 4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 постраждалому внаслідок Чорнобильської катастрофи третьої категорії Л., який проживає у ..., м. Нетішин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 особі з інвалідністю загального захворювання третьої групи В., яка проживає у ..., м. Нетішин, одноразову грошову допомогу на лікування,у сумі             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 отримувачу пенсії у разі втрати годувальника Д., який проживає у ..., м. Нетішин, одноразову грошову допомогу на лікування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 приватному підприємцю Ф., який проживає у ..., м. Нетішин, одноразову грошов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7. працівнику (тренер-викладач КДЮСШ ППО ХАЕС) Ч., яка проживає у ..., м. Нетішин, одноразову грошову допомогу на лікування чоловіка, у сумі 2 тисячі гри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2. Фінансовому управлінню виконавчого комітету Нетішинської міської </w:t>
      </w:r>
      <w:r>
        <w:rPr>
          <w:rFonts w:eastAsia="MS Mincho;MS Gothic"/>
          <w:spacing w:val="-2"/>
          <w:sz w:val="28"/>
          <w:szCs w:val="28"/>
        </w:rPr>
        <w:t xml:space="preserve">ради на виконання пункту 1.1. цього рішення виділити кошти </w:t>
      </w:r>
      <w:r>
        <w:rPr>
          <w:sz w:val="28"/>
          <w:szCs w:val="28"/>
        </w:rPr>
        <w:t xml:space="preserve">управлінню соціального захисту населення виконавчого комітету міської ради, </w:t>
      </w:r>
      <w:r>
        <w:rPr>
          <w:rFonts w:eastAsia="MS Mincho;MS Gothic"/>
          <w:sz w:val="28"/>
          <w:szCs w:val="28"/>
        </w:rPr>
        <w:t xml:space="preserve">на виконання пунктів 1.2. – 1.15 - </w:t>
      </w:r>
      <w:r>
        <w:rPr>
          <w:sz w:val="28"/>
          <w:szCs w:val="28"/>
        </w:rPr>
        <w:t xml:space="preserve">Нетішинському територіальному центру соціального обслуговування (надання соціальних послуг) </w:t>
      </w:r>
      <w:r>
        <w:rPr>
          <w:rFonts w:eastAsia="MS Mincho;MS Gothic"/>
          <w:sz w:val="28"/>
          <w:szCs w:val="28"/>
        </w:rPr>
        <w:t xml:space="preserve">та на виконання пунктів 1.16. – 1.17. – виконавчому комітету Нетішинської міської ради за рахунок асигнувань, </w:t>
      </w:r>
      <w:r>
        <w:rPr>
          <w:rFonts w:eastAsia="MS Mincho;MS Gothic"/>
          <w:spacing w:val="-6"/>
          <w:sz w:val="28"/>
          <w:szCs w:val="28"/>
        </w:rPr>
        <w:t>перед</w:t>
      </w:r>
      <w:r>
        <w:rPr>
          <w:rFonts w:eastAsia="MS Mincho;MS Gothic"/>
          <w:sz w:val="28"/>
          <w:szCs w:val="28"/>
        </w:rPr>
        <w:t xml:space="preserve">бачених у бюджеті Нетішинської міської об’єднаної територіальної громади </w:t>
      </w:r>
      <w:r>
        <w:rPr>
          <w:sz w:val="28"/>
          <w:szCs w:val="28"/>
        </w:rPr>
        <w:t>на інші заходи у сфері соціального захисту та соціального забезпечення</w:t>
      </w:r>
      <w:r>
        <w:rPr>
          <w:rFonts w:eastAsia="MS Mincho;MS Gothic"/>
          <w:sz w:val="28"/>
          <w:szCs w:val="28"/>
        </w:rPr>
        <w:t>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 Контроль за виконанням цього ріш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5:00Z</dcterms:created>
  <dc:creator>Таня</dc:creator>
  <dc:description/>
  <cp:keywords/>
  <dc:language>en-US</dc:language>
  <cp:lastModifiedBy>Таня</cp:lastModifiedBy>
  <cp:lastPrinted>2020-09-11T10:40:00Z</cp:lastPrinted>
  <dcterms:modified xsi:type="dcterms:W3CDTF">2020-09-11T08:33:00Z</dcterms:modified>
  <cp:revision>28</cp:revision>
  <dc:subject/>
  <dc:title>УКРАЇНА</dc:title>
</cp:coreProperties>
</file>